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25» мая 2011г. № 1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МУТП «Юбилейный» о награждении работника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добросовестный труд и в честь 50-летним юбилеем со дня рожд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Артемьеву Наталью Петровну -</w:t>
      </w:r>
      <w:r>
        <w:rPr>
          <w:szCs w:val="28"/>
        </w:rPr>
        <w:t xml:space="preserve"> продавца МУТП «Юбилейны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МО «Городское поселение Звенигово»  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2"/>
          <w:szCs w:val="22"/>
        </w:rPr>
        <w:t>тел. 8(83645) 7-15-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39:00Z</dcterms:created>
  <dc:creator>Ромарио</dc:creator>
  <dc:description/>
  <cp:keywords/>
  <dc:language>en-US</dc:language>
  <cp:lastModifiedBy>User</cp:lastModifiedBy>
  <cp:lastPrinted>2011-05-25T16:14:00Z</cp:lastPrinted>
  <dcterms:modified xsi:type="dcterms:W3CDTF">2011-05-25T12:42:00Z</dcterms:modified>
  <cp:revision>4</cp:revision>
  <dc:subject/>
  <dc:title>МАРИЙ ЭЛ РЕСПУБЛИКЫН                                        ПОСТАНОВЛЕНИЕ</dc:title>
</cp:coreProperties>
</file>